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670"/>
      </w:tblGrid>
      <w:tr>
        <w:trPr/>
        <w:tc>
          <w:tcPr>
            <w:tcW w:w="39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: VĂN - SỬ - GDC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Phong Điền, ngày 03 tháng 12 năm 201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242B2D"/>
          <w:szCs w:val="28"/>
        </w:rPr>
      </w:pPr>
      <w:r>
        <w:rPr>
          <w:rFonts w:eastAsia="Times New Roman"/>
          <w:b/>
          <w:bCs/>
          <w:color w:val="242B2D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242B2D"/>
          <w:szCs w:val="28"/>
        </w:rPr>
      </w:pPr>
      <w:r>
        <w:rPr>
          <w:rFonts w:eastAsia="Times New Roman"/>
          <w:b/>
          <w:bCs/>
          <w:color w:val="242B2D"/>
          <w:szCs w:val="28"/>
        </w:rPr>
        <w:t>KẾ HOẠCH THÁNG 12/2019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242B2D"/>
          <w:szCs w:val="28"/>
        </w:rPr>
      </w:pPr>
      <w:r>
        <w:rPr>
          <w:rFonts w:eastAsia="Times New Roman"/>
          <w:b/>
          <w:bCs/>
          <w:color w:val="242B2D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242B2D"/>
          <w:szCs w:val="28"/>
        </w:rPr>
        <w:t> </w:t>
      </w:r>
      <w:r>
        <w:rPr>
          <w:szCs w:val="28"/>
        </w:rPr>
        <w:t xml:space="preserve">A. ĐÁNH GIÁ CÔNG TÁC THÁNG 11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I. VỀ CHUYÊN MÔN 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1. Thực hiện chương trình tuần 11 bắt đầu từ ngày 29/10/2019. Tiếp tục bồi dưỡng HSG theo kế hoạch phân công; thực hiện TKB mới từ tuần 11 (dạy 434);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2. Đẩy mạnh thao giảng và thi giáo viên giỏi cấp trường hướng đến chào mừng ngày Nhà giáo VN 20/11 (kết thúc 15/11);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3. Thực hiện chuyên đề nhóm Ngữ văn tháng 11 theo lịch đăng kí; Chuyên đề ATGT vì nụ cười ngày mai của nhóm GDCD; 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4. Tiến hành kiểm tra toàn diện giáo viên theo kế hoạch: 02 giáo viên (Cô Dương Thị Thu và thầy Lê Hồng Thanh); 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5. Tiến hành rút kinh nghiệm và thống nhất một số nội dung qua đợt kiểm tra hồ sơ giáo án lần thứ nhất năm học 2019 – 2020;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6. Thực hiện kế hoạch kiểm tra 2 chung đối với môn Ngữ văn;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7. Triển khai dạy học chủ đề theo chỉ đạo của Phòng GD&amp;ĐT;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8. Tham gia sinh hoạt chuyên môn cụm theo kế hoạch. 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II. CÔNG TÁC KHÁC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1. Tham gia các hoạt động kỉ niệm ngày Nhà giáo Việt Nam 20/11;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2. Tham dự tập huấn chuyên môn theo KH của trường và Phòng GD&amp;ĐT;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3. GVCN tổ chức các hoạt động do Liên đội phát động hướng đến chào mừng kỉ niệm ngày Nhà giáo Việt Nam 20/11.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B. KẾ HOẠCH THÁNG 11/2019 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Chủ đề: Hưởng ứng đợt thi đua chào mừng kỷ niệm Ngày Thành lập quân đội nhân dân Việt Nam; năm mới 2020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I. VỀ CHUYÊN MÔN 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1. Thực hiện chương trình tuần 16 bắt đầu từ ngày 03/12/2019. Tiếp tục bồi dưỡng HSG theo kế hoạch phân công; dạy học đề án 434;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2. Tổng kết Hội thi giáo viên giỏi cấp trường chào mừng ngày Nhà giáo VN 20/11;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3. Rà soát điểm kiểm tra; tiến hành ôn tập và kiểm tra HKI theo kế hoạch; 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4. Hoàn thành hồ sơ kiến hành kiểm tra toàn diện giáo viên tháng 11: 02 giáo viên (Cô Trương Thị Tâm và cô Hoàng Thị Lý); 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5. Tiến hành rút kinh nghiệm và thống nhất một số nội dung qua đợt kiểm tra hồ sơ sổ sách lần thứ nhất năm học 2019 – 2020;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6. Thực hiện kế hoạch kiểm tra 2 chung đối với môn Ngữ văn;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7. Triển khai dạy học chủ đề theo chỉ đạo của Phòng GD&amp;ĐT;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8. Tham gia sinh hoạt chuyên môn cụm theo kế hoạch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II. CÔNG TÁC KHÁC 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1. Tham gia các hoạt động kỉ niệm ngày Thành lập quân đội nhân dân Việt Nam 22/12 và chào đón năm mới 2020; 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2. GV Ngữ văn và GVCN hướng dẫn HS tham gia viết thư UPU lần thứ 49;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242B2D"/>
          <w:szCs w:val="28"/>
          <w:shd w:fill="E2F1F8" w:val="clear"/>
        </w:rPr>
        <w:t>3. GVCN tổ chức các hoạt động do Liên đội phát động hướng đến chào mừng kỉ niệm ngày Thành lập quân đội nhân dân Việt Nam 22/12.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755"/>
      </w:tblGrid>
      <w:tr>
        <w:trPr/>
        <w:tc>
          <w:tcPr>
            <w:tcW w:w="47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UYỆT CỦA LÃNH ĐẠ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iệu trưở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47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25:00Z</dcterms:created>
  <dc:creator>Admin</dc:creator>
  <dc:description/>
  <cp:keywords/>
  <dc:language>en-US</dc:language>
  <cp:lastModifiedBy>Admin</cp:lastModifiedBy>
  <dcterms:modified xsi:type="dcterms:W3CDTF">2020-04-03T01:33:00Z</dcterms:modified>
  <cp:revision>2</cp:revision>
  <dc:subject/>
  <dc:title/>
</cp:coreProperties>
</file>